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33350</wp:posOffset>
            </wp:positionV>
            <wp:extent cx="1390650" cy="838200"/>
            <wp:effectExtent l="0" t="0" r="0" b="0"/>
            <wp:wrapTight wrapText="bothSides">
              <wp:wrapPolygon edited="0">
                <wp:start x="3844" y="0"/>
                <wp:lineTo x="2067" y="1470"/>
                <wp:lineTo x="-292" y="6374"/>
                <wp:lineTo x="588" y="19143"/>
                <wp:lineTo x="7393" y="21103"/>
                <wp:lineTo x="20114" y="21103"/>
                <wp:lineTo x="21600" y="21103"/>
                <wp:lineTo x="21600" y="20118"/>
                <wp:lineTo x="15384" y="16687"/>
                <wp:lineTo x="21002" y="15702"/>
                <wp:lineTo x="21002" y="9815"/>
                <wp:lineTo x="12719" y="7846"/>
                <wp:lineTo x="13309" y="5886"/>
                <wp:lineTo x="12128" y="3430"/>
                <wp:lineTo x="8574" y="0"/>
                <wp:lineTo x="3844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01185</wp:posOffset>
            </wp:positionH>
            <wp:positionV relativeFrom="paragraph">
              <wp:posOffset>635</wp:posOffset>
            </wp:positionV>
            <wp:extent cx="1419225" cy="62865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242" r="-10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Paradigm Award Committee</w:t>
      </w:r>
    </w:p>
    <w:p>
      <w:pPr>
        <w:pStyle w:val="Normal"/>
        <w:rPr>
          <w:rFonts w:ascii="Arial" w:hAnsi="Arial" w:eastAsia="Times New Roman" w:cs="Arial"/>
          <w:bCs/>
          <w:sz w:val="32"/>
        </w:rPr>
      </w:pPr>
      <w:r>
        <w:rPr>
          <w:rFonts w:cs="Arial Narrow" w:ascii="Arial Narrow" w:hAnsi="Arial Narrow"/>
          <w:sz w:val="18"/>
        </w:rPr>
        <w:t>18527 Cedarbrook Ct</w:t>
        <w:tab/>
        <w:tab/>
        <w:tab/>
        <w:t xml:space="preserve">                                    </w:t>
      </w:r>
      <w:r>
        <w:rPr>
          <w:rFonts w:eastAsia="Times New Roman" w:cs="Arial" w:ascii="Arial" w:hAnsi="Arial"/>
          <w:bCs/>
          <w:sz w:val="32"/>
        </w:rPr>
        <w:t>Paradigm Award Application – General Dat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Hudson, FL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466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888) 343-8403</w:t>
      </w:r>
    </w:p>
    <w:p>
      <w:pPr>
        <w:pStyle w:val="Normal"/>
        <w:jc w:val="center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</w:rPr>
      </w:pPr>
      <w:r>
        <w:rPr>
          <w:rFonts w:eastAsia="Times New Roman" w:cs="Arial" w:ascii="Arial" w:hAnsi="Arial"/>
          <w:b/>
          <w:bCs/>
          <w:sz w:val="18"/>
        </w:rPr>
        <w:t>Organization Information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1275</wp:posOffset>
                </wp:positionV>
                <wp:extent cx="67532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  <w:t xml:space="preserve">Organization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  <w:lang w:val="en-US" w:eastAsia="en-US"/>
        </w:rPr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u w:val="single"/>
        </w:rPr>
        <w:t>Organization Address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u w:val="single"/>
        </w:rPr>
      </w:r>
    </w:p>
    <w:p>
      <w:pPr>
        <w:pStyle w:val="Normal"/>
        <w:ind w:left="720" w:firstLine="72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  <w:t xml:space="preserve">Street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  <w:lang w:val="en-US" w:eastAsia="en-US"/>
        </w:rPr>
      </w:r>
    </w:p>
    <w:p>
      <w:pPr>
        <w:pStyle w:val="Normal"/>
        <w:ind w:left="720" w:firstLine="720"/>
        <w:rPr>
          <w:rFonts w:ascii="Arial" w:hAnsi="Arial" w:eastAsia="Times New Roman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</w:t>
      </w:r>
      <w:r>
        <w:rPr>
          <w:rFonts w:eastAsia="Times New Roman" w:cs="Arial" w:ascii="Arial" w:hAnsi="Arial"/>
          <w:bCs/>
          <w:sz w:val="18"/>
        </w:rPr>
        <w:t xml:space="preserve">City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  <w:lang w:val="en-US" w:eastAsia="en-US"/>
        </w:rPr>
      </w:r>
    </w:p>
    <w:p>
      <w:pPr>
        <w:pStyle w:val="Normal"/>
        <w:ind w:left="720" w:firstLine="720"/>
        <w:rPr>
          <w:rFonts w:ascii="Arial" w:hAnsi="Arial" w:eastAsia="Times New Roman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eastAsia="Times New Roman" w:cs="Arial" w:ascii="Arial" w:hAnsi="Arial"/>
          <w:bCs/>
          <w:sz w:val="18"/>
        </w:rPr>
        <w:t xml:space="preserve">State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  <w:lang w:val="en-US" w:eastAsia="en-US"/>
        </w:rPr>
      </w:r>
    </w:p>
    <w:p>
      <w:pPr>
        <w:pStyle w:val="Normal"/>
        <w:ind w:left="720" w:firstLine="720"/>
        <w:rPr>
          <w:rFonts w:ascii="Arial" w:hAnsi="Arial" w:eastAsia="Times New Roman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eastAsia="Times New Roman" w:cs="Arial" w:ascii="Arial" w:hAnsi="Arial"/>
          <w:bCs/>
          <w:sz w:val="18"/>
        </w:rPr>
        <w:t xml:space="preserve">Zip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  <w:lang w:val="en-US" w:eastAsia="en-US"/>
        </w:rPr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Cs/>
          <w:sz w:val="18"/>
        </w:rPr>
        <w:t>Applying on behalf of a:</w:t>
      </w:r>
      <w:r>
        <w:rPr>
          <w:rFonts w:eastAsia="Times New Roman" w:cs="Courier New" w:ascii="Courier New" w:hAnsi="Courier New"/>
          <w:bCs/>
          <w:sz w:val="18"/>
        </w:rPr>
        <w:t xml:space="preserve">  </w:t>
      </w:r>
      <w:r>
        <w:rPr>
          <w:rFonts w:eastAsia="Times New Roman" w:cs="Courier New" w:ascii="Courier New" w:hAnsi="Courier New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Courier New" w:ascii="Courier New" w:hAnsi="Courier New"/>
        </w:rPr>
        <w:instrText xml:space="preserve"> FORMCHECKBOX </w:instrText>
      </w:r>
      <w:r>
        <w:rPr>
          <w:bCs/>
          <w:rFonts w:eastAsia="Times New Roman" w:cs="Courier New" w:ascii="Courier New" w:hAnsi="Courier New"/>
        </w:rPr>
        <w:fldChar w:fldCharType="separate"/>
      </w:r>
      <w:bookmarkStart w:id="0" w:name="__Fieldmark__5_201124591"/>
      <w:bookmarkStart w:id="1" w:name="__Fieldmark__5_201124591"/>
      <w:bookmarkEnd w:id="1"/>
      <w:r>
        <w:rPr>
          <w:rFonts w:eastAsia="Times New Roman" w:cs="Courier New" w:ascii="Courier New" w:hAnsi="Courier New"/>
          <w:bCs/>
        </w:rPr>
      </w:r>
      <w:r>
        <w:rPr>
          <w:bCs/>
          <w:rFonts w:eastAsia="Times New Roman" w:cs="Courier New" w:ascii="Courier New" w:hAnsi="Courier New"/>
        </w:rPr>
        <w:fldChar w:fldCharType="end"/>
      </w:r>
      <w:r>
        <w:rPr>
          <w:rFonts w:eastAsia="Times New Roman" w:cs="Arial" w:ascii="Arial" w:hAnsi="Arial"/>
          <w:bCs/>
          <w:sz w:val="18"/>
        </w:rPr>
        <w:t xml:space="preserve">Hospital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Courier New" w:ascii="Courier New" w:hAnsi="Courier New"/>
        </w:rPr>
        <w:instrText xml:space="preserve"> FORMCHECKBOX </w:instrText>
      </w:r>
      <w:r>
        <w:rPr>
          <w:bCs/>
          <w:rFonts w:eastAsia="Times New Roman" w:cs="Courier New" w:ascii="Courier New" w:hAnsi="Courier New"/>
        </w:rPr>
        <w:fldChar w:fldCharType="separate"/>
      </w:r>
      <w:bookmarkStart w:id="2" w:name="__Fieldmark__6_201124591"/>
      <w:bookmarkStart w:id="3" w:name="__Fieldmark__6_201124591"/>
      <w:bookmarkEnd w:id="3"/>
      <w:r>
        <w:rPr>
          <w:rFonts w:eastAsia="Times New Roman" w:cs="Courier New" w:ascii="Courier New" w:hAnsi="Courier New"/>
          <w:bCs/>
        </w:rPr>
      </w:r>
      <w:r>
        <w:rPr>
          <w:bCs/>
          <w:rFonts w:eastAsia="Times New Roman" w:cs="Courier New" w:ascii="Courier New" w:hAnsi="Courier New"/>
        </w:rPr>
        <w:fldChar w:fldCharType="end"/>
      </w:r>
      <w:r>
        <w:rPr>
          <w:rFonts w:eastAsia="Times New Roman" w:cs="Arial" w:ascii="Arial" w:hAnsi="Arial"/>
          <w:bCs/>
          <w:sz w:val="18"/>
        </w:rPr>
        <w:t xml:space="preserve">System   </w:t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  <w:t xml:space="preserve"># of Licensed beds: 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</w:rPr>
        <w:t xml:space="preserve">                                # of Staffed beds: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</w:r>
    </w:p>
    <w:p>
      <w:pPr>
        <w:pStyle w:val="Normal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  <w:tab/>
        <w:t xml:space="preserve">Total number of employed staff      Bodies: 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</w:rPr>
        <w:tab/>
        <w:t xml:space="preserve">FTE’s: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18"/>
        </w:rPr>
        <w:tab/>
      </w:r>
      <w:r>
        <w:rPr>
          <w:rFonts w:eastAsia="Times New Roman" w:cs="Arial" w:ascii="Arial" w:hAnsi="Arial"/>
          <w:b/>
          <w:bCs/>
          <w:sz w:val="18"/>
          <w:u w:val="single"/>
        </w:rPr>
        <w:t>Status (select only one option per Status)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18"/>
        </w:rPr>
        <w:tab/>
        <w:t xml:space="preserve">Status 1 – Profit status:   </w:t>
        <w:tab/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Courier New" w:ascii="Courier New" w:hAnsi="Courier New"/>
        </w:rPr>
        <w:instrText xml:space="preserve"> FORMCHECKBOX </w:instrText>
      </w:r>
      <w:r>
        <w:rPr>
          <w:bCs/>
          <w:rFonts w:eastAsia="Times New Roman" w:cs="Courier New" w:ascii="Courier New" w:hAnsi="Courier New"/>
        </w:rPr>
        <w:fldChar w:fldCharType="separate"/>
      </w:r>
      <w:bookmarkStart w:id="4" w:name="__Fieldmark__11_201124591"/>
      <w:bookmarkStart w:id="5" w:name="__Fieldmark__11_201124591"/>
      <w:bookmarkEnd w:id="5"/>
      <w:r>
        <w:rPr>
          <w:rFonts w:eastAsia="Times New Roman" w:cs="Courier New" w:ascii="Courier New" w:hAnsi="Courier New"/>
          <w:bCs/>
        </w:rPr>
      </w:r>
      <w:r>
        <w:rPr>
          <w:bCs/>
          <w:rFonts w:eastAsia="Times New Roman" w:cs="Courier New" w:ascii="Courier New" w:hAnsi="Courier New"/>
        </w:rPr>
        <w:fldChar w:fldCharType="end"/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sz w:val="18"/>
        </w:rPr>
        <w:t>For Profit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Courier New" w:ascii="Courier New" w:hAnsi="Courier New"/>
        </w:rPr>
        <w:instrText xml:space="preserve"> FORMCHECKBOX </w:instrText>
      </w:r>
      <w:r>
        <w:rPr>
          <w:bCs/>
          <w:rFonts w:eastAsia="Times New Roman" w:cs="Courier New" w:ascii="Courier New" w:hAnsi="Courier New"/>
        </w:rPr>
        <w:fldChar w:fldCharType="separate"/>
      </w:r>
      <w:bookmarkStart w:id="6" w:name="__Fieldmark__12_201124591"/>
      <w:bookmarkStart w:id="7" w:name="__Fieldmark__12_201124591"/>
      <w:bookmarkEnd w:id="7"/>
      <w:r>
        <w:rPr>
          <w:rFonts w:eastAsia="Times New Roman" w:cs="Courier New" w:ascii="Courier New" w:hAnsi="Courier New"/>
          <w:bCs/>
        </w:rPr>
      </w:r>
      <w:r>
        <w:rPr>
          <w:bCs/>
          <w:rFonts w:eastAsia="Times New Roman" w:cs="Courier New" w:ascii="Courier New" w:hAnsi="Courier New"/>
        </w:rPr>
        <w:fldChar w:fldCharType="end"/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sz w:val="18"/>
        </w:rPr>
        <w:t>Not-for-profit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18"/>
        </w:rPr>
        <w:tab/>
        <w:t>Status 2 – religious affiliation:</w:t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Courier New" w:ascii="Courier New" w:hAnsi="Courier New"/>
        </w:rPr>
        <w:instrText xml:space="preserve"> FORMCHECKBOX </w:instrText>
      </w:r>
      <w:r>
        <w:rPr>
          <w:bCs/>
          <w:rFonts w:eastAsia="Times New Roman" w:cs="Courier New" w:ascii="Courier New" w:hAnsi="Courier New"/>
        </w:rPr>
        <w:fldChar w:fldCharType="separate"/>
      </w:r>
      <w:bookmarkStart w:id="8" w:name="__Fieldmark__13_201124591"/>
      <w:bookmarkStart w:id="9" w:name="__Fieldmark__13_201124591"/>
      <w:bookmarkEnd w:id="9"/>
      <w:r>
        <w:rPr>
          <w:rFonts w:eastAsia="Times New Roman" w:cs="Courier New" w:ascii="Courier New" w:hAnsi="Courier New"/>
          <w:bCs/>
        </w:rPr>
      </w:r>
      <w:r>
        <w:rPr>
          <w:bCs/>
          <w:rFonts w:eastAsia="Times New Roman" w:cs="Courier New" w:ascii="Courier New" w:hAnsi="Courier New"/>
        </w:rPr>
        <w:fldChar w:fldCharType="end"/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sz w:val="18"/>
        </w:rPr>
        <w:t>Faith based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Courier New" w:ascii="Courier New" w:hAnsi="Courier New"/>
        </w:rPr>
        <w:instrText xml:space="preserve"> FORMCHECKBOX </w:instrText>
      </w:r>
      <w:r>
        <w:rPr>
          <w:bCs/>
          <w:rFonts w:eastAsia="Times New Roman" w:cs="Courier New" w:ascii="Courier New" w:hAnsi="Courier New"/>
        </w:rPr>
        <w:fldChar w:fldCharType="separate"/>
      </w:r>
      <w:bookmarkStart w:id="10" w:name="__Fieldmark__14_201124591"/>
      <w:bookmarkStart w:id="11" w:name="__Fieldmark__14_201124591"/>
      <w:bookmarkEnd w:id="11"/>
      <w:r>
        <w:rPr>
          <w:rFonts w:eastAsia="Times New Roman" w:cs="Courier New" w:ascii="Courier New" w:hAnsi="Courier New"/>
          <w:bCs/>
        </w:rPr>
      </w:r>
      <w:r>
        <w:rPr>
          <w:bCs/>
          <w:rFonts w:eastAsia="Times New Roman" w:cs="Courier New" w:ascii="Courier New" w:hAnsi="Courier New"/>
        </w:rPr>
        <w:fldChar w:fldCharType="end"/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sz w:val="18"/>
        </w:rPr>
        <w:t>Non faith based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18"/>
        </w:rPr>
        <w:tab/>
        <w:t xml:space="preserve">Status 3 – geographic status:    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Courier New" w:ascii="Courier New" w:hAnsi="Courier New"/>
        </w:rPr>
        <w:instrText xml:space="preserve"> FORMCHECKBOX </w:instrText>
      </w:r>
      <w:r>
        <w:rPr>
          <w:bCs/>
          <w:rFonts w:eastAsia="Times New Roman" w:cs="Courier New" w:ascii="Courier New" w:hAnsi="Courier New"/>
        </w:rPr>
        <w:fldChar w:fldCharType="separate"/>
      </w:r>
      <w:bookmarkStart w:id="12" w:name="__Fieldmark__15_201124591"/>
      <w:bookmarkStart w:id="13" w:name="__Fieldmark__15_201124591"/>
      <w:bookmarkEnd w:id="13"/>
      <w:r>
        <w:rPr>
          <w:rFonts w:eastAsia="Times New Roman" w:cs="Courier New" w:ascii="Courier New" w:hAnsi="Courier New"/>
          <w:bCs/>
        </w:rPr>
      </w:r>
      <w:r>
        <w:rPr>
          <w:bCs/>
          <w:rFonts w:eastAsia="Times New Roman" w:cs="Courier New" w:ascii="Courier New" w:hAnsi="Courier New"/>
        </w:rPr>
        <w:fldChar w:fldCharType="end"/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sz w:val="18"/>
        </w:rPr>
        <w:t>Rural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Courier New" w:ascii="Courier New" w:hAnsi="Courier New"/>
        </w:rPr>
        <w:instrText xml:space="preserve"> FORMCHECKBOX </w:instrText>
      </w:r>
      <w:r>
        <w:rPr>
          <w:bCs/>
          <w:rFonts w:eastAsia="Times New Roman" w:cs="Courier New" w:ascii="Courier New" w:hAnsi="Courier New"/>
        </w:rPr>
        <w:fldChar w:fldCharType="separate"/>
      </w:r>
      <w:bookmarkStart w:id="14" w:name="__Fieldmark__16_201124591"/>
      <w:bookmarkStart w:id="15" w:name="__Fieldmark__16_201124591"/>
      <w:bookmarkEnd w:id="15"/>
      <w:r>
        <w:rPr>
          <w:rFonts w:eastAsia="Times New Roman" w:cs="Courier New" w:ascii="Courier New" w:hAnsi="Courier New"/>
          <w:bCs/>
        </w:rPr>
      </w:r>
      <w:r>
        <w:rPr>
          <w:bCs/>
          <w:rFonts w:eastAsia="Times New Roman" w:cs="Courier New" w:ascii="Courier New" w:hAnsi="Courier New"/>
        </w:rPr>
        <w:fldChar w:fldCharType="end"/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sz w:val="18"/>
        </w:rPr>
        <w:t>Urban (Min 2 hospitals within 15 miles)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18"/>
        </w:rPr>
        <w:tab/>
        <w:t xml:space="preserve">Status 4 – governance status:   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Courier New" w:ascii="Courier New" w:hAnsi="Courier New"/>
        </w:rPr>
        <w:instrText xml:space="preserve"> FORMCHECKBOX </w:instrText>
      </w:r>
      <w:r>
        <w:rPr>
          <w:bCs/>
          <w:rFonts w:eastAsia="Times New Roman" w:cs="Courier New" w:ascii="Courier New" w:hAnsi="Courier New"/>
        </w:rPr>
        <w:fldChar w:fldCharType="separate"/>
      </w:r>
      <w:bookmarkStart w:id="16" w:name="__Fieldmark__17_201124591"/>
      <w:bookmarkStart w:id="17" w:name="__Fieldmark__17_201124591"/>
      <w:bookmarkEnd w:id="17"/>
      <w:r>
        <w:rPr>
          <w:rFonts w:eastAsia="Times New Roman" w:cs="Courier New" w:ascii="Courier New" w:hAnsi="Courier New"/>
          <w:bCs/>
        </w:rPr>
      </w:r>
      <w:r>
        <w:rPr>
          <w:bCs/>
          <w:rFonts w:eastAsia="Times New Roman" w:cs="Courier New" w:ascii="Courier New" w:hAnsi="Courier New"/>
        </w:rPr>
        <w:fldChar w:fldCharType="end"/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sz w:val="18"/>
        </w:rPr>
        <w:t>Public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Courier New" w:ascii="Courier New" w:hAnsi="Courier New"/>
        </w:rPr>
        <w:instrText xml:space="preserve"> FORMCHECKBOX </w:instrText>
      </w:r>
      <w:r>
        <w:rPr>
          <w:bCs/>
          <w:rFonts w:eastAsia="Times New Roman" w:cs="Courier New" w:ascii="Courier New" w:hAnsi="Courier New"/>
        </w:rPr>
        <w:fldChar w:fldCharType="separate"/>
      </w:r>
      <w:bookmarkStart w:id="18" w:name="__Fieldmark__18_201124591"/>
      <w:bookmarkStart w:id="19" w:name="__Fieldmark__18_201124591"/>
      <w:bookmarkEnd w:id="19"/>
      <w:r>
        <w:rPr>
          <w:rFonts w:eastAsia="Times New Roman" w:cs="Courier New" w:ascii="Courier New" w:hAnsi="Courier New"/>
          <w:bCs/>
        </w:rPr>
      </w:r>
      <w:r>
        <w:rPr>
          <w:bCs/>
          <w:rFonts w:eastAsia="Times New Roman" w:cs="Courier New" w:ascii="Courier New" w:hAnsi="Courier New"/>
        </w:rPr>
        <w:fldChar w:fldCharType="end"/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sz w:val="18"/>
        </w:rPr>
        <w:t>Private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18"/>
        </w:rPr>
        <w:tab/>
        <w:t>Status 5 – Medicare status: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Courier New" w:ascii="Courier New" w:hAnsi="Courier New"/>
        </w:rPr>
        <w:instrText xml:space="preserve"> FORMCHECKBOX </w:instrText>
      </w:r>
      <w:r>
        <w:rPr>
          <w:bCs/>
          <w:rFonts w:eastAsia="Times New Roman" w:cs="Courier New" w:ascii="Courier New" w:hAnsi="Courier New"/>
        </w:rPr>
        <w:fldChar w:fldCharType="separate"/>
      </w:r>
      <w:bookmarkStart w:id="20" w:name="__Fieldmark__19_201124591"/>
      <w:bookmarkStart w:id="21" w:name="__Fieldmark__19_201124591"/>
      <w:bookmarkEnd w:id="21"/>
      <w:r>
        <w:rPr>
          <w:rFonts w:eastAsia="Times New Roman" w:cs="Courier New" w:ascii="Courier New" w:hAnsi="Courier New"/>
          <w:bCs/>
        </w:rPr>
      </w:r>
      <w:r>
        <w:rPr>
          <w:bCs/>
          <w:rFonts w:eastAsia="Times New Roman" w:cs="Courier New" w:ascii="Courier New" w:hAnsi="Courier New"/>
        </w:rPr>
        <w:fldChar w:fldCharType="end"/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Medicare +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18"/>
        </w:rPr>
        <w:tab/>
        <w:tab/>
        <w:tab/>
        <w:tab/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Courier New" w:ascii="Courier New" w:hAnsi="Courier New"/>
        </w:rPr>
        <w:instrText xml:space="preserve"> FORMCHECKBOX </w:instrText>
      </w:r>
      <w:r>
        <w:rPr>
          <w:bCs/>
          <w:rFonts w:eastAsia="Times New Roman" w:cs="Courier New" w:ascii="Courier New" w:hAnsi="Courier New"/>
        </w:rPr>
        <w:fldChar w:fldCharType="separate"/>
      </w:r>
      <w:bookmarkStart w:id="22" w:name="__Fieldmark__20_201124591"/>
      <w:bookmarkStart w:id="23" w:name="__Fieldmark__20_201124591"/>
      <w:bookmarkEnd w:id="23"/>
      <w:r>
        <w:rPr>
          <w:rFonts w:eastAsia="Times New Roman" w:cs="Courier New" w:ascii="Courier New" w:hAnsi="Courier New"/>
          <w:bCs/>
        </w:rPr>
      </w:r>
      <w:r>
        <w:rPr>
          <w:bCs/>
          <w:rFonts w:eastAsia="Times New Roman" w:cs="Courier New" w:ascii="Courier New" w:hAnsi="Courier New"/>
        </w:rPr>
        <w:fldChar w:fldCharType="end"/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sz w:val="18"/>
        </w:rPr>
        <w:t>Medicare –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18"/>
        </w:rPr>
        <w:tab/>
        <w:tab/>
        <w:tab/>
        <w:tab/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Courier New" w:ascii="Courier New" w:hAnsi="Courier New"/>
        </w:rPr>
        <w:instrText xml:space="preserve"> FORMCHECKBOX </w:instrText>
      </w:r>
      <w:r>
        <w:rPr>
          <w:bCs/>
          <w:rFonts w:eastAsia="Times New Roman" w:cs="Courier New" w:ascii="Courier New" w:hAnsi="Courier New"/>
        </w:rPr>
        <w:fldChar w:fldCharType="separate"/>
      </w:r>
      <w:bookmarkStart w:id="24" w:name="__Fieldmark__21_201124591"/>
      <w:bookmarkStart w:id="25" w:name="__Fieldmark__21_201124591"/>
      <w:bookmarkEnd w:id="25"/>
      <w:r>
        <w:rPr>
          <w:rFonts w:eastAsia="Times New Roman" w:cs="Courier New" w:ascii="Courier New" w:hAnsi="Courier New"/>
          <w:bCs/>
        </w:rPr>
      </w:r>
      <w:r>
        <w:rPr>
          <w:bCs/>
          <w:rFonts w:eastAsia="Times New Roman" w:cs="Courier New" w:ascii="Courier New" w:hAnsi="Courier New"/>
        </w:rPr>
        <w:fldChar w:fldCharType="end"/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sz w:val="18"/>
        </w:rPr>
        <w:t>Medicare</w:t>
      </w:r>
    </w:p>
    <w:p>
      <w:pPr>
        <w:pStyle w:val="Normal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</w:r>
    </w:p>
    <w:p>
      <w:pPr>
        <w:pStyle w:val="Normal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</w:rPr>
      </w:pPr>
      <w:r>
        <w:rPr>
          <w:rFonts w:eastAsia="Times New Roman" w:cs="Arial" w:ascii="Arial" w:hAnsi="Arial"/>
          <w:b/>
          <w:bCs/>
          <w:sz w:val="18"/>
        </w:rPr>
        <w:t>Primary Award Preparer Information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7532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  <w:t>Name:</w:t>
        <w:tab/>
        <w:tab/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3496310</wp:posOffset>
                </wp:positionH>
                <wp:positionV relativeFrom="margin">
                  <wp:posOffset>6534150</wp:posOffset>
                </wp:positionV>
                <wp:extent cx="2961640" cy="14382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0"/>
                              </w:rPr>
                              <w:t>This section should provide data on the person designated to respond to questions from the Paradigm Award Committee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2pt;height:113.25pt;mso-wrap-distance-left:9.05pt;mso-wrap-distance-right:9.05pt;mso-wrap-distance-top:7.2pt;mso-wrap-distance-bottom:7.2pt;margin-top:514.5pt;mso-position-vertical-relative:margin;margin-left:275.3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4"/>
                          <w:szCs w:val="20"/>
                        </w:rPr>
                      </w:pPr>
                      <w:r>
                        <w:rPr>
                          <w:color w:val="4F81BD"/>
                          <w:sz w:val="24"/>
                          <w:szCs w:val="20"/>
                        </w:rPr>
                        <w:t>This section should provide data on the person designated to respond to questions from the Paradigm Award Committ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  <w:t xml:space="preserve">Title:  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  <w:lang w:val="en-US" w:eastAsia="en-US"/>
        </w:rPr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  <w:t>Work Phone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  <w:lang w:val="en-US" w:eastAsia="en-US"/>
        </w:rPr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  <w:t xml:space="preserve">Secondary Phone: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  <w:lang w:val="en-US" w:eastAsia="en-US"/>
        </w:rPr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  <w:t xml:space="preserve">Email:  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18"/>
          <w:lang w:val="en-US" w:eastAsia="en-US"/>
        </w:rPr>
      </w:r>
      <w:r>
        <w:rPr>
          <w:sz w:val="18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1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lication Information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67532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Application completed:</w:t>
        <w:tab/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Application Submitted:</w:t>
        <w:tab/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all applications should be submitted electronically to: </w:t>
      </w:r>
      <w:hyperlink r:id="rId4">
        <w:r>
          <w:rPr>
            <w:rStyle w:val="InternetLink"/>
            <w:rFonts w:cs="Arial" w:ascii="Arial" w:hAnsi="Arial"/>
            <w:sz w:val="16"/>
          </w:rPr>
          <w:t>application@paradigmaward.org</w:t>
        </w:r>
      </w:hyperlink>
      <w:r>
        <w:rPr>
          <w:rFonts w:cs="Arial" w:ascii="Arial" w:hAnsi="Arial"/>
          <w:sz w:val="16"/>
        </w:rPr>
        <w:t>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760" w:hanging="0"/>
        <w:rPr>
          <w:lang w:val="en-US" w:eastAsia="en-US"/>
        </w:rPr>
      </w:pPr>
      <w:r>
        <w:rPr>
          <w:rFonts w:eastAsia="Arial" w:cs="Arial" w:ascii="Arial" w:hAnsi="Arial"/>
          <w:sz w:val="1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01185</wp:posOffset>
            </wp:positionH>
            <wp:positionV relativeFrom="paragraph">
              <wp:posOffset>-38100</wp:posOffset>
            </wp:positionV>
            <wp:extent cx="1419225" cy="6286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242" r="-10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133350</wp:posOffset>
            </wp:positionV>
            <wp:extent cx="1390650" cy="838200"/>
            <wp:effectExtent l="0" t="0" r="0" b="0"/>
            <wp:wrapTight wrapText="bothSides">
              <wp:wrapPolygon edited="0">
                <wp:start x="3844" y="0"/>
                <wp:lineTo x="2067" y="1470"/>
                <wp:lineTo x="-292" y="6374"/>
                <wp:lineTo x="588" y="19143"/>
                <wp:lineTo x="7393" y="21103"/>
                <wp:lineTo x="20114" y="21103"/>
                <wp:lineTo x="21600" y="21103"/>
                <wp:lineTo x="21600" y="20118"/>
                <wp:lineTo x="15384" y="16687"/>
                <wp:lineTo x="21002" y="15702"/>
                <wp:lineTo x="21002" y="9815"/>
                <wp:lineTo x="12719" y="7846"/>
                <wp:lineTo x="13309" y="5886"/>
                <wp:lineTo x="12128" y="3430"/>
                <wp:lineTo x="8574" y="0"/>
                <wp:lineTo x="3844" y="0"/>
              </wp:wrapPolygon>
            </wp:wrapTight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Paradigm Award Committee</w:t>
      </w:r>
    </w:p>
    <w:p>
      <w:pPr>
        <w:pStyle w:val="Normal"/>
        <w:rPr>
          <w:rFonts w:ascii="Arial" w:hAnsi="Arial" w:eastAsia="Times New Roman" w:cs="Arial"/>
          <w:bCs/>
          <w:sz w:val="32"/>
        </w:rPr>
      </w:pPr>
      <w:r>
        <w:rPr>
          <w:rFonts w:cs="Arial Narrow" w:ascii="Arial Narrow" w:hAnsi="Arial Narrow"/>
          <w:sz w:val="18"/>
        </w:rPr>
        <w:t>18527 Cedarbrook Ct</w:t>
        <w:tab/>
        <w:tab/>
        <w:tab/>
        <w:t xml:space="preserve">                                              </w:t>
      </w:r>
      <w:r>
        <w:rPr>
          <w:rFonts w:eastAsia="Times New Roman" w:cs="Arial" w:ascii="Arial" w:hAnsi="Arial"/>
          <w:bCs/>
          <w:sz w:val="32"/>
        </w:rPr>
        <w:t>Paradigm Award Application – Fill in Dat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Hudson, FL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466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888) 343-84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44145</wp:posOffset>
                </wp:positionV>
                <wp:extent cx="6753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</w:rPr>
        <w:t>Labor Efficiency Data Request – if applying for a system, report all data for entire system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7"/>
      </w:tblGrid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Annual Net Inpatient Revenue (i.e., $150,372,054) – most recent 12 months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Annual Inpatient Salary &amp; Benefits (i.e., $76,500,319) – most recent 12 months minus physician compensation                                                                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Current LOS (i.e., 4.9) – In Days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Best LOS (lowest LOS achieved 3 times in last 3 yrs) (i.e., 4.7) – In Days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Annual Contract Labor &amp; Agency Spending (i.e., $1,857,922) – most recent 12 months</w:t>
            </w:r>
          </w:p>
        </w:tc>
      </w:tr>
      <w:tr>
        <w:trPr/>
        <w:tc>
          <w:tcPr>
            <w:tcW w:w="9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Annual Overtime Spending (i.e., $2,947,131) – most recent 12 months</w:t>
            </w:r>
          </w:p>
        </w:tc>
      </w:tr>
      <w:tr>
        <w:trPr/>
        <w:tc>
          <w:tcPr>
            <w:tcW w:w="9697" w:type="dxa"/>
            <w:tcBorders>
              <w:bottom w:val="dotted" w:sz="6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97" w:type="dxa"/>
            <w:tcBorders>
              <w:bottom w:val="dotted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6" w:name="__Fieldmark__35_201124591"/>
            <w:bookmarkStart w:id="27" w:name="__Fieldmark__35_201124591"/>
            <w:bookmarkEnd w:id="27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8" w:name="__Fieldmark__36_201124591"/>
            <w:bookmarkStart w:id="29" w:name="__Fieldmark__36_201124591"/>
            <w:bookmarkEnd w:id="29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    Are staff REQUIRED to swipe in at a "home" time clock for their department?</w:t>
            </w:r>
          </w:p>
        </w:tc>
      </w:tr>
      <w:tr>
        <w:trPr/>
        <w:tc>
          <w:tcPr>
            <w:tcW w:w="9697" w:type="dxa"/>
            <w:tcBorders>
              <w:bottom w:val="dotted" w:sz="6" w:space="0" w:color="FF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30" w:name="__Fieldmark__37_201124591"/>
            <w:bookmarkStart w:id="31" w:name="__Fieldmark__37_201124591"/>
            <w:bookmarkEnd w:id="31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32" w:name="__Fieldmark__38_201124591"/>
            <w:bookmarkStart w:id="33" w:name="__Fieldmark__38_201124591"/>
            <w:bookmarkEnd w:id="33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    Do mangers ever have to both call and cancel staff in the same week?</w:t>
            </w:r>
          </w:p>
        </w:tc>
      </w:tr>
      <w:tr>
        <w:trPr/>
        <w:tc>
          <w:tcPr>
            <w:tcW w:w="9697" w:type="dxa"/>
            <w:tcBorders>
              <w:bottom w:val="dotted" w:sz="6" w:space="0" w:color="FF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34" w:name="__Fieldmark__39_201124591"/>
            <w:bookmarkStart w:id="35" w:name="__Fieldmark__39_201124591"/>
            <w:bookmarkEnd w:id="35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36" w:name="__Fieldmark__40_201124591"/>
            <w:bookmarkStart w:id="37" w:name="__Fieldmark__40_201124591"/>
            <w:bookmarkEnd w:id="37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    Do census driven departments have enough part-time staff to flex when volumes drop?</w:t>
            </w:r>
          </w:p>
        </w:tc>
      </w:tr>
      <w:tr>
        <w:trPr/>
        <w:tc>
          <w:tcPr>
            <w:tcW w:w="9697" w:type="dxa"/>
            <w:tcBorders>
              <w:bottom w:val="dotted" w:sz="6" w:space="0" w:color="FF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38" w:name="__Fieldmark__41_201124591"/>
            <w:bookmarkStart w:id="39" w:name="__Fieldmark__41_201124591"/>
            <w:bookmarkEnd w:id="39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40" w:name="__Fieldmark__42_201124591"/>
            <w:bookmarkStart w:id="41" w:name="__Fieldmark__42_201124591"/>
            <w:bookmarkEnd w:id="41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    Do patients ever wait for more than a day for placement to another facility?</w:t>
            </w:r>
          </w:p>
        </w:tc>
      </w:tr>
      <w:tr>
        <w:trPr/>
        <w:tc>
          <w:tcPr>
            <w:tcW w:w="9697" w:type="dxa"/>
            <w:tcBorders>
              <w:bottom w:val="dotted" w:sz="6" w:space="0" w:color="FF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42" w:name="__Fieldmark__43_201124591"/>
            <w:bookmarkStart w:id="43" w:name="__Fieldmark__43_201124591"/>
            <w:bookmarkEnd w:id="43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44" w:name="__Fieldmark__44_201124591"/>
            <w:bookmarkStart w:id="45" w:name="__Fieldmark__44_201124591"/>
            <w:bookmarkEnd w:id="45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    Do ancillary departments prioritize "non-emergent" workload by the target discharge date of patients?</w:t>
            </w:r>
          </w:p>
        </w:tc>
      </w:tr>
      <w:tr>
        <w:trPr/>
        <w:tc>
          <w:tcPr>
            <w:tcW w:w="9697" w:type="dxa"/>
            <w:tcBorders>
              <w:bottom w:val="dotted" w:sz="6" w:space="0" w:color="FF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46" w:name="__Fieldmark__45_201124591"/>
            <w:bookmarkStart w:id="47" w:name="__Fieldmark__45_201124591"/>
            <w:bookmarkEnd w:id="47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48" w:name="__Fieldmark__46_201124591"/>
            <w:bookmarkStart w:id="49" w:name="__Fieldmark__46_201124591"/>
            <w:bookmarkEnd w:id="49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    Do nurses spend time each shift "shopping" for needed/hidden equipment?</w:t>
            </w:r>
          </w:p>
        </w:tc>
      </w:tr>
      <w:tr>
        <w:trPr/>
        <w:tc>
          <w:tcPr>
            <w:tcW w:w="9697" w:type="dxa"/>
            <w:tcBorders>
              <w:bottom w:val="dotted" w:sz="6" w:space="0" w:color="FF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50" w:name="__Fieldmark__47_201124591"/>
            <w:bookmarkStart w:id="51" w:name="__Fieldmark__47_201124591"/>
            <w:bookmarkEnd w:id="51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52" w:name="__Fieldmark__48_201124591"/>
            <w:bookmarkStart w:id="53" w:name="__Fieldmark__48_201124591"/>
            <w:bookmarkEnd w:id="53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    Are all nursing forms automated with "pre-populated" patient data?</w:t>
            </w:r>
          </w:p>
        </w:tc>
      </w:tr>
      <w:tr>
        <w:trPr/>
        <w:tc>
          <w:tcPr>
            <w:tcW w:w="9697" w:type="dxa"/>
            <w:tcBorders>
              <w:bottom w:val="dotted" w:sz="6" w:space="0" w:color="FF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54" w:name="__Fieldmark__49_201124591"/>
            <w:bookmarkStart w:id="55" w:name="__Fieldmark__49_201124591"/>
            <w:bookmarkEnd w:id="55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56" w:name="__Fieldmark__50_201124591"/>
            <w:bookmarkStart w:id="57" w:name="__Fieldmark__50_201124591"/>
            <w:bookmarkEnd w:id="57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    Do support departments flex when census drops (HR, Finance, IT, etc.)?</w:t>
            </w:r>
          </w:p>
        </w:tc>
      </w:tr>
      <w:tr>
        <w:trPr/>
        <w:tc>
          <w:tcPr>
            <w:tcW w:w="9697" w:type="dxa"/>
            <w:tcBorders>
              <w:bottom w:val="dotted" w:sz="6" w:space="0" w:color="FF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58" w:name="__Fieldmark__51_201124591"/>
            <w:bookmarkStart w:id="59" w:name="__Fieldmark__51_201124591"/>
            <w:bookmarkEnd w:id="59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60" w:name="__Fieldmark__52_201124591"/>
            <w:bookmarkStart w:id="61" w:name="__Fieldmark__52_201124591"/>
            <w:bookmarkEnd w:id="61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    Are productivity measures based on a midnight census?</w:t>
            </w:r>
          </w:p>
        </w:tc>
      </w:tr>
      <w:tr>
        <w:trPr/>
        <w:tc>
          <w:tcPr>
            <w:tcW w:w="9697" w:type="dxa"/>
            <w:tcBorders>
              <w:bottom w:val="dotted" w:sz="6" w:space="0" w:color="FF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62" w:name="__Fieldmark__53_201124591"/>
            <w:bookmarkStart w:id="63" w:name="__Fieldmark__53_201124591"/>
            <w:bookmarkEnd w:id="63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64" w:name="__Fieldmark__54_201124591"/>
            <w:bookmarkStart w:id="65" w:name="__Fieldmark__54_201124591"/>
            <w:bookmarkEnd w:id="65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    Are you tracking productivity by “cost per productive hour of labor”?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</w:rPr>
        <w:t>Net collected Patient revenue (most recent 12 months) (i.e., $289,879,647)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</w:rPr>
        <w:t>Total Annual labor cost – Salaries, Benefits, Contract labor (most recent 12 months) minus physician compensatio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>(i.e., $192,684,89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orkforce Information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2700</wp:posOffset>
                </wp:positionV>
                <wp:extent cx="6753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Annual cost of organizations contributions to benefits (per FTE) (i.e., $9,422.8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% of Nursing workforce that is Full-time (i.e., 46.7%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Highest inpatient census in most recent 12 months (i.e., 31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Lowest inpatient census in most recent 12 months (i.e., 18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Average inpatient census in most recent 12 months (i.e., 242)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Number of departments (separate cost centers) in the organization – current st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Number of total staff in “non-production” management positions (# of bodies) – current state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60" w:hanging="0"/>
        <w:rPr>
          <w:lang w:val="en-US" w:eastAsia="en-US"/>
        </w:rPr>
      </w:pPr>
      <w:r>
        <w:rPr>
          <w:rFonts w:eastAsia="Arial" w:cs="Arial" w:ascii="Arial" w:hAnsi="Arial"/>
          <w:sz w:val="1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1185</wp:posOffset>
            </wp:positionH>
            <wp:positionV relativeFrom="paragraph">
              <wp:posOffset>-38100</wp:posOffset>
            </wp:positionV>
            <wp:extent cx="1419225" cy="62865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242" r="-10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133350</wp:posOffset>
            </wp:positionV>
            <wp:extent cx="1390650" cy="838200"/>
            <wp:effectExtent l="0" t="0" r="0" b="0"/>
            <wp:wrapTight wrapText="bothSides">
              <wp:wrapPolygon edited="0">
                <wp:start x="3844" y="0"/>
                <wp:lineTo x="2067" y="1470"/>
                <wp:lineTo x="-292" y="6374"/>
                <wp:lineTo x="588" y="19143"/>
                <wp:lineTo x="7393" y="21103"/>
                <wp:lineTo x="20114" y="21103"/>
                <wp:lineTo x="21600" y="21103"/>
                <wp:lineTo x="21600" y="20118"/>
                <wp:lineTo x="15384" y="16687"/>
                <wp:lineTo x="21002" y="15702"/>
                <wp:lineTo x="21002" y="9815"/>
                <wp:lineTo x="12719" y="7846"/>
                <wp:lineTo x="13309" y="5886"/>
                <wp:lineTo x="12128" y="3430"/>
                <wp:lineTo x="8574" y="0"/>
                <wp:lineTo x="3844" y="0"/>
              </wp:wrapPolygon>
            </wp:wrapTight>
            <wp:docPr id="1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Paradigm Award Committee</w:t>
      </w:r>
    </w:p>
    <w:p>
      <w:pPr>
        <w:pStyle w:val="Normal"/>
        <w:rPr>
          <w:rFonts w:ascii="Arial" w:hAnsi="Arial" w:eastAsia="Times New Roman" w:cs="Arial"/>
          <w:bCs/>
          <w:sz w:val="32"/>
        </w:rPr>
      </w:pPr>
      <w:r>
        <w:rPr>
          <w:rFonts w:cs="Arial Narrow" w:ascii="Arial Narrow" w:hAnsi="Arial Narrow"/>
          <w:sz w:val="18"/>
        </w:rPr>
        <w:t>18527 Cedarbrook Ct</w:t>
        <w:tab/>
        <w:tab/>
        <w:tab/>
        <w:t xml:space="preserve">                             </w:t>
      </w:r>
      <w:r>
        <w:rPr>
          <w:rFonts w:eastAsia="Times New Roman" w:cs="Arial" w:ascii="Arial" w:hAnsi="Arial"/>
          <w:bCs/>
          <w:sz w:val="32"/>
        </w:rPr>
        <w:t>Paradigm Award Application – Q&amp;A, Survey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Hudson, FL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466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888) 343-84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Labor Efficiency Data Request, General Q&amp;A – 10 questions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6753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66" w:name="__Fieldmark__64_201124591"/>
      <w:bookmarkStart w:id="67" w:name="__Fieldmark__64_201124591"/>
      <w:bookmarkEnd w:id="67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Y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68" w:name="__Fieldmark__65_201124591"/>
      <w:bookmarkStart w:id="69" w:name="__Fieldmark__65_201124591"/>
      <w:bookmarkEnd w:id="69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NO     </w:t>
      </w:r>
      <w:r>
        <w:rPr>
          <w:rFonts w:cs="Arial" w:ascii="Arial" w:hAnsi="Arial"/>
          <w:sz w:val="18"/>
        </w:rPr>
        <w:t>Do you use an electronic time &amp; attendance system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70" w:name="__Fieldmark__66_201124591"/>
      <w:bookmarkStart w:id="71" w:name="__Fieldmark__66_201124591"/>
      <w:bookmarkEnd w:id="71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Y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72" w:name="__Fieldmark__67_201124591"/>
      <w:bookmarkStart w:id="73" w:name="__Fieldmark__67_201124591"/>
      <w:bookmarkEnd w:id="73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NO     </w:t>
      </w:r>
      <w:r>
        <w:rPr>
          <w:rFonts w:cs="Arial" w:ascii="Arial" w:hAnsi="Arial"/>
          <w:sz w:val="18"/>
        </w:rPr>
        <w:t>Do nursing managers spend more than 60 minutes per week making “last minute” scheduling adjustment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74" w:name="__Fieldmark__68_201124591"/>
      <w:bookmarkStart w:id="75" w:name="__Fieldmark__68_201124591"/>
      <w:bookmarkEnd w:id="75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Y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76" w:name="__Fieldmark__69_201124591"/>
      <w:bookmarkStart w:id="77" w:name="__Fieldmark__69_201124591"/>
      <w:bookmarkEnd w:id="77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NO     </w:t>
      </w:r>
      <w:r>
        <w:rPr>
          <w:rFonts w:cs="Arial" w:ascii="Arial" w:hAnsi="Arial"/>
          <w:sz w:val="18"/>
        </w:rPr>
        <w:t>Do managers spend more than 30 minutes per week making “manual punch edits“ to timecards/payroll 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78" w:name="__Fieldmark__70_201124591"/>
      <w:bookmarkStart w:id="79" w:name="__Fieldmark__70_201124591"/>
      <w:bookmarkEnd w:id="79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Y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80" w:name="__Fieldmark__71_201124591"/>
      <w:bookmarkStart w:id="81" w:name="__Fieldmark__71_201124591"/>
      <w:bookmarkEnd w:id="81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NO     </w:t>
      </w:r>
      <w:r>
        <w:rPr>
          <w:rFonts w:cs="Arial" w:ascii="Arial" w:hAnsi="Arial"/>
          <w:sz w:val="18"/>
        </w:rPr>
        <w:t>Do you have a centralized “staffing” department for nursing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82" w:name="__Fieldmark__72_201124591"/>
      <w:bookmarkStart w:id="83" w:name="__Fieldmark__72_201124591"/>
      <w:bookmarkEnd w:id="83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Y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84" w:name="__Fieldmark__73_201124591"/>
      <w:bookmarkStart w:id="85" w:name="__Fieldmark__73_201124591"/>
      <w:bookmarkEnd w:id="85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NO     </w:t>
      </w:r>
      <w:r>
        <w:rPr>
          <w:rFonts w:cs="Arial" w:ascii="Arial" w:hAnsi="Arial"/>
          <w:sz w:val="18"/>
        </w:rPr>
        <w:t>Do you have a centralized “bed control” department for nursing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86" w:name="__Fieldmark__74_201124591"/>
      <w:bookmarkStart w:id="87" w:name="__Fieldmark__74_201124591"/>
      <w:bookmarkEnd w:id="87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Y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88" w:name="__Fieldmark__75_201124591"/>
      <w:bookmarkStart w:id="89" w:name="__Fieldmark__75_201124591"/>
      <w:bookmarkEnd w:id="89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NO     </w:t>
      </w:r>
      <w:r>
        <w:rPr>
          <w:rFonts w:cs="Arial" w:ascii="Arial" w:hAnsi="Arial"/>
          <w:sz w:val="18"/>
        </w:rPr>
        <w:t>Do you employ physicians (hospitalists, intensivists, etc,)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90" w:name="__Fieldmark__76_201124591"/>
      <w:bookmarkStart w:id="91" w:name="__Fieldmark__76_201124591"/>
      <w:bookmarkEnd w:id="91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Y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92" w:name="__Fieldmark__77_201124591"/>
      <w:bookmarkStart w:id="93" w:name="__Fieldmark__77_201124591"/>
      <w:bookmarkEnd w:id="93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NO     </w:t>
      </w:r>
      <w:r>
        <w:rPr>
          <w:rFonts w:cs="Arial" w:ascii="Arial" w:hAnsi="Arial"/>
          <w:sz w:val="18"/>
        </w:rPr>
        <w:t>Do you employ industrial engineer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94" w:name="__Fieldmark__78_201124591"/>
      <w:bookmarkStart w:id="95" w:name="__Fieldmark__78_201124591"/>
      <w:bookmarkEnd w:id="95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Y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96" w:name="__Fieldmark__79_201124591"/>
      <w:bookmarkStart w:id="97" w:name="__Fieldmark__79_201124591"/>
      <w:bookmarkEnd w:id="97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NO     </w:t>
      </w:r>
      <w:r>
        <w:rPr>
          <w:rFonts w:cs="Arial" w:ascii="Arial" w:hAnsi="Arial"/>
          <w:sz w:val="18"/>
        </w:rPr>
        <w:t>Do you have a formalized “decision support” function that supports leadership decisions with cost/benefit analysi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98" w:name="__Fieldmark__80_201124591"/>
      <w:bookmarkStart w:id="99" w:name="__Fieldmark__80_201124591"/>
      <w:bookmarkEnd w:id="99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Y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100" w:name="__Fieldmark__81_201124591"/>
      <w:bookmarkStart w:id="101" w:name="__Fieldmark__81_201124591"/>
      <w:bookmarkEnd w:id="101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NO     </w:t>
      </w:r>
      <w:r>
        <w:rPr>
          <w:rFonts w:cs="Arial" w:ascii="Arial" w:hAnsi="Arial"/>
          <w:sz w:val="18"/>
        </w:rPr>
        <w:t>Do you have an accurate position control methodology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102" w:name="__Fieldmark__82_201124591"/>
      <w:bookmarkStart w:id="103" w:name="__Fieldmark__82_201124591"/>
      <w:bookmarkEnd w:id="103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Y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</w:rPr>
        <w:fldChar w:fldCharType="separate"/>
      </w:r>
      <w:bookmarkStart w:id="104" w:name="__Fieldmark__83_201124591"/>
      <w:bookmarkStart w:id="105" w:name="__Fieldmark__83_201124591"/>
      <w:bookmarkEnd w:id="105"/>
      <w:r>
        <w:rPr>
          <w:rFonts w:eastAsia="Times New Roman" w:cs="Arial" w:ascii="Arial" w:hAnsi="Arial"/>
          <w:sz w:val="18"/>
          <w:szCs w:val="18"/>
        </w:rPr>
      </w:r>
      <w:r>
        <w:rPr>
          <w:sz w:val="18"/>
          <w:szCs w:val="18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NO     </w:t>
      </w:r>
      <w:r>
        <w:rPr>
          <w:rFonts w:cs="Arial" w:ascii="Arial" w:hAnsi="Arial"/>
          <w:sz w:val="18"/>
        </w:rPr>
        <w:t>Do you have an internal float/resource pool for nursing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8"/>
        </w:rPr>
        <w:t xml:space="preserve">Questions to survey 10 managers with </w:t>
      </w:r>
      <w:r>
        <w:rPr>
          <w:rFonts w:cs="Arial" w:ascii="Arial" w:hAnsi="Arial"/>
          <w:b/>
          <w:i/>
          <w:sz w:val="16"/>
        </w:rPr>
        <w:t>(at least 10 managers must answer each of these questions, 5 from nursing departments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6753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# YES</w:t>
      </w:r>
      <w:r>
        <w:rPr>
          <w:rFonts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  <w:u w:val="single"/>
        </w:rPr>
        <w:t># NO</w:t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Do you ever have to both call and cancel staff in the same day?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5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</w:t>
      </w:r>
      <w:r>
        <w:fldChar w:fldCharType="begin">
          <w:ffData>
            <w:name w:val="Text5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Do you ever end up having to play, “let’s make a deal” to get staff to work when you need them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Text5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</w:t>
      </w:r>
      <w:r>
        <w:fldChar w:fldCharType="begin">
          <w:ffData>
            <w:name w:val="Text5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Does your budget adequately account for your staff’s total non-productive load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Text6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</w:t>
      </w:r>
      <w:r>
        <w:fldChar w:fldCharType="begin">
          <w:ffData>
            <w:name w:val="Text6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Do your department’s productivity measures accurately account for the true work you perform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Text6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</w:t>
      </w:r>
      <w:r>
        <w:fldChar w:fldCharType="begin">
          <w:ffData>
            <w:name w:val="Text6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Do you have any budgeted &amp; approved vacancies that have remained unfilled for more than 90 day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Text6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</w:t>
      </w:r>
      <w:r>
        <w:fldChar w:fldCharType="begin">
          <w:ffData>
            <w:name w:val="Text6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Are there any policies that you require your staff to follow that other departments don’t follow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Text6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</w:t>
      </w:r>
      <w:r>
        <w:fldChar w:fldCharType="begin">
          <w:ffData>
            <w:name w:val="Text6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How many minutes per week do you spend in meetings that don’t seem to result in an impact on the organization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Text6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</w:t>
      </w:r>
      <w:r>
        <w:fldChar w:fldCharType="begin">
          <w:ffData>
            <w:name w:val="Text6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How many competing initiatives is your department currently involved in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Text7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</w:t>
      </w:r>
      <w:r>
        <w:fldChar w:fldCharType="begin">
          <w:ffData>
            <w:name w:val="Text7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Does employee orientation transfer an effective understanding of the policies of the organization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Text7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</w:t>
      </w:r>
      <w:r>
        <w:fldChar w:fldCharType="begin">
          <w:ffData>
            <w:name w:val="Text7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Do staff and managers have clearly articulated development plans in place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60" w:hanging="0"/>
        <w:rPr>
          <w:lang w:val="en-US" w:eastAsia="en-US"/>
        </w:rPr>
      </w:pPr>
      <w:r>
        <w:rPr>
          <w:rFonts w:eastAsia="Arial" w:cs="Arial" w:ascii="Arial" w:hAnsi="Arial"/>
          <w:sz w:val="1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01185</wp:posOffset>
            </wp:positionH>
            <wp:positionV relativeFrom="paragraph">
              <wp:posOffset>-38100</wp:posOffset>
            </wp:positionV>
            <wp:extent cx="1419225" cy="62865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242" r="-10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-133350</wp:posOffset>
            </wp:positionV>
            <wp:extent cx="1390650" cy="838200"/>
            <wp:effectExtent l="0" t="0" r="0" b="0"/>
            <wp:wrapTight wrapText="bothSides">
              <wp:wrapPolygon edited="0">
                <wp:start x="3844" y="0"/>
                <wp:lineTo x="2067" y="1470"/>
                <wp:lineTo x="-292" y="6374"/>
                <wp:lineTo x="588" y="19143"/>
                <wp:lineTo x="7393" y="21103"/>
                <wp:lineTo x="20114" y="21103"/>
                <wp:lineTo x="21600" y="21103"/>
                <wp:lineTo x="21600" y="20118"/>
                <wp:lineTo x="15384" y="16687"/>
                <wp:lineTo x="21002" y="15702"/>
                <wp:lineTo x="21002" y="9815"/>
                <wp:lineTo x="12719" y="7846"/>
                <wp:lineTo x="13309" y="5886"/>
                <wp:lineTo x="12128" y="3430"/>
                <wp:lineTo x="8574" y="0"/>
                <wp:lineTo x="3844" y="0"/>
              </wp:wrapPolygon>
            </wp:wrapTight>
            <wp:docPr id="1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Paradigm Award Committee</w:t>
      </w:r>
    </w:p>
    <w:p>
      <w:pPr>
        <w:pStyle w:val="Normal"/>
        <w:rPr>
          <w:rFonts w:ascii="Arial" w:hAnsi="Arial" w:eastAsia="Times New Roman" w:cs="Arial"/>
          <w:bCs/>
          <w:sz w:val="32"/>
        </w:rPr>
      </w:pPr>
      <w:r>
        <w:rPr>
          <w:rFonts w:cs="Arial Narrow" w:ascii="Arial Narrow" w:hAnsi="Arial Narrow"/>
          <w:sz w:val="18"/>
        </w:rPr>
        <w:t>18527 Cedarbrook Ct</w:t>
        <w:tab/>
        <w:tab/>
        <w:tab/>
        <w:t xml:space="preserve">                              </w:t>
      </w:r>
      <w:r>
        <w:rPr>
          <w:rFonts w:eastAsia="Times New Roman" w:cs="Arial" w:ascii="Arial" w:hAnsi="Arial"/>
          <w:bCs/>
          <w:sz w:val="32"/>
        </w:rPr>
        <w:t>Paradigm Award Application – Data Requests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Hudson, FL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466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888) 343-84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cument Data request – please submit these documents along with your application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67532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olici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me &amp; attendance polic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Flexing Polici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staff Scheduling Polic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ports: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lier report of patients beyond geo-mean LOS (when not medically necessary) – please delete patient identifiers!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eptions report – report of # of manual punch edits by department for a single pay period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time report – report of overtime by department for 3 pay periods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ency report – report of agency utilization by department for 3 pay periods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history report – report of ALOS by month for 36 months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>
          <w:rFonts w:cs="Arial" w:ascii="Arial" w:hAnsi="Arial"/>
          <w:sz w:val="18"/>
        </w:rPr>
        <w:t>Cost-per-hire report – report that details total dollars spent in acquiring new talent during a 12 month period including:</w:t>
      </w:r>
    </w:p>
    <w:p>
      <w:pPr>
        <w:pStyle w:val="ListParagraph"/>
        <w:numPr>
          <w:ilvl w:val="1"/>
          <w:numId w:val="1"/>
        </w:numPr>
        <w:ind w:left="18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ocation dollars</w:t>
      </w:r>
    </w:p>
    <w:p>
      <w:pPr>
        <w:pStyle w:val="ListParagraph"/>
        <w:numPr>
          <w:ilvl w:val="1"/>
          <w:numId w:val="1"/>
        </w:numPr>
        <w:ind w:left="18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-on bonuses</w:t>
      </w:r>
    </w:p>
    <w:p>
      <w:pPr>
        <w:pStyle w:val="ListParagraph"/>
        <w:numPr>
          <w:ilvl w:val="1"/>
          <w:numId w:val="1"/>
        </w:numPr>
        <w:ind w:left="18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ertising expense</w:t>
      </w:r>
    </w:p>
    <w:p>
      <w:pPr>
        <w:pStyle w:val="ListParagraph"/>
        <w:numPr>
          <w:ilvl w:val="1"/>
          <w:numId w:val="1"/>
        </w:numPr>
        <w:ind w:left="18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eer fair expense – divided by total FTE’s of hiring for the same 12 month period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ctivity report – 24 months of data on inpatient nursing departments (SEE example Below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4170045" cy="846455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hone interviews 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6753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>Completed</w:t>
      </w:r>
    </w:p>
    <w:p>
      <w:pPr>
        <w:pStyle w:val="Normal"/>
        <w:rPr/>
      </w:pPr>
      <w:r>
        <w:rPr>
          <w:rFonts w:cs="Arial" w:ascii="Arial" w:hAnsi="Arial"/>
          <w:sz w:val="18"/>
        </w:rPr>
        <w:t>Scheduled Date</w:t>
        <w:tab/>
        <w:t>Scheduled Time</w:t>
        <w:tab/>
        <w:t xml:space="preserve">  </w:t>
        <w:tab/>
        <w:t>Yes     No</w:t>
      </w:r>
    </w:p>
    <w:p>
      <w:pPr>
        <w:pStyle w:val="Normal"/>
        <w:rPr/>
      </w:pP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          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6" w:name="__Fieldmark__106_201124591"/>
      <w:bookmarkStart w:id="107" w:name="__Fieldmark__106_201124591"/>
      <w:bookmarkEnd w:id="10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8" w:name="__Fieldmark__107_201124591"/>
      <w:bookmarkStart w:id="109" w:name="__Fieldmark__107_201124591"/>
      <w:bookmarkEnd w:id="10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Case Management Mana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Unnamed Copy 1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          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0" w:name="__Fieldmark__110_201124591"/>
      <w:bookmarkStart w:id="111" w:name="__Fieldmark__110_201124591"/>
      <w:bookmarkEnd w:id="1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2" w:name="__Fieldmark__111_201124591"/>
      <w:bookmarkStart w:id="113" w:name="__Fieldmark__111_201124591"/>
      <w:bookmarkEnd w:id="1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Recruiting Mana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Unnamed Copy 1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          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4" w:name="__Fieldmark__114_201124591"/>
      <w:bookmarkStart w:id="115" w:name="__Fieldmark__114_201124591"/>
      <w:bookmarkEnd w:id="1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6" w:name="__Fieldmark__115_201124591"/>
      <w:bookmarkStart w:id="117" w:name="__Fieldmark__115_201124591"/>
      <w:bookmarkEnd w:id="1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Random Nursing Mana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Unnamed Copy 1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          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8" w:name="__Fieldmark__118_201124591"/>
      <w:bookmarkStart w:id="119" w:name="__Fieldmark__118_201124591"/>
      <w:bookmarkEnd w:id="1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0" w:name="__Fieldmark__119_201124591"/>
      <w:bookmarkStart w:id="121" w:name="__Fieldmark__119_201124591"/>
      <w:bookmarkEnd w:id="1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Random Ancillary Manag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3810</wp:posOffset>
                </wp:positionV>
                <wp:extent cx="3779520" cy="927100"/>
                <wp:effectExtent l="0" t="0" r="17145" b="1714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9442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interviews last 15-30 minutes and follow a scripted structured interview.  Results of phone interviews will appear in final award report.  Phone interviews should be scheduled with the Award Committee at (888) 343-84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98.95pt;height:74.35pt;mso-wrap-distance-left:9.05pt;mso-wrap-distance-right:9.05pt;mso-wrap-distance-top:0pt;mso-wrap-distance-bottom:0pt;margin-top:0.3pt;mso-position-vertical-relative:text;margin-left:120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 interviews last 15-30 minutes and follow a scripted structured interview.  Results of phone interviews will appear in final award report.  Phone interviews should be scheduled with the Award Committee at (888) 343-8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60" w:hanging="0"/>
        <w:rPr>
          <w:lang w:val="en-US" w:eastAsia="en-US"/>
        </w:rPr>
      </w:pPr>
      <w:r>
        <w:rPr>
          <w:rFonts w:eastAsia="Arial" w:cs="Arial" w:ascii="Arial" w:hAnsi="Arial"/>
          <w:sz w:val="1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53560</wp:posOffset>
            </wp:positionH>
            <wp:positionV relativeFrom="paragraph">
              <wp:posOffset>-38100</wp:posOffset>
            </wp:positionV>
            <wp:extent cx="1419225" cy="62865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242" r="-10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-133350</wp:posOffset>
            </wp:positionV>
            <wp:extent cx="1390650" cy="838200"/>
            <wp:effectExtent l="0" t="0" r="0" b="0"/>
            <wp:wrapTight wrapText="bothSides">
              <wp:wrapPolygon edited="0">
                <wp:start x="3844" y="0"/>
                <wp:lineTo x="2067" y="1470"/>
                <wp:lineTo x="-292" y="6374"/>
                <wp:lineTo x="588" y="19143"/>
                <wp:lineTo x="7393" y="21103"/>
                <wp:lineTo x="20114" y="21103"/>
                <wp:lineTo x="21600" y="21103"/>
                <wp:lineTo x="21600" y="20118"/>
                <wp:lineTo x="15384" y="16687"/>
                <wp:lineTo x="21002" y="15702"/>
                <wp:lineTo x="21002" y="9815"/>
                <wp:lineTo x="12719" y="7846"/>
                <wp:lineTo x="13309" y="5886"/>
                <wp:lineTo x="12128" y="3430"/>
                <wp:lineTo x="8574" y="0"/>
                <wp:lineTo x="3844" y="0"/>
              </wp:wrapPolygon>
            </wp:wrapTight>
            <wp:docPr id="2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Paradigm Award Committee</w:t>
      </w:r>
    </w:p>
    <w:p>
      <w:pPr>
        <w:pStyle w:val="Normal"/>
        <w:rPr>
          <w:rFonts w:ascii="Arial" w:hAnsi="Arial" w:eastAsia="Times New Roman" w:cs="Arial"/>
          <w:bCs/>
          <w:sz w:val="32"/>
        </w:rPr>
      </w:pPr>
      <w:r>
        <w:rPr>
          <w:rFonts w:cs="Arial Narrow" w:ascii="Arial Narrow" w:hAnsi="Arial Narrow"/>
          <w:sz w:val="18"/>
        </w:rPr>
        <w:t>18527 Cedarbrook Ct</w:t>
        <w:tab/>
        <w:tab/>
        <w:tab/>
        <w:t xml:space="preserve">                                                     </w:t>
      </w:r>
      <w:r>
        <w:rPr>
          <w:rFonts w:eastAsia="Times New Roman" w:cs="Arial" w:ascii="Arial" w:hAnsi="Arial"/>
          <w:bCs/>
          <w:sz w:val="32"/>
        </w:rPr>
        <w:t>Paradigm Award Application – Essays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Hudson, FL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466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888) 343-84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says – please provide at least 3 paragraphs in response to each question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67532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6"/>
        </w:rPr>
        <w:t>“</w:t>
      </w:r>
      <w:r>
        <w:rPr>
          <w:rFonts w:eastAsia="Times New Roman" w:cs="Arial" w:ascii="Arial" w:hAnsi="Arial"/>
          <w:b/>
          <w:i/>
          <w:color w:val="000000"/>
          <w:sz w:val="18"/>
          <w:szCs w:val="16"/>
        </w:rPr>
        <w:t>Why we are applying for the Paradigm Award”.</w:t>
      </w:r>
      <w:r>
        <w:rPr>
          <w:rFonts w:eastAsia="Times New Roman" w:cs="Arial" w:ascii="Arial" w:hAnsi="Arial"/>
          <w:color w:val="000000"/>
          <w:sz w:val="18"/>
          <w:szCs w:val="16"/>
        </w:rPr>
        <w:t xml:space="preserve">  Make sure to include information on specific items you would like recognition for, and what benefit the award could bring to your organization.</w:t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6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6"/>
          <w:lang w:val="en-US" w:eastAsia="en-US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6"/>
        </w:rPr>
        <w:t>“</w:t>
      </w:r>
      <w:r>
        <w:rPr>
          <w:rFonts w:eastAsia="Times New Roman" w:cs="Arial" w:ascii="Arial" w:hAnsi="Arial"/>
          <w:b/>
          <w:i/>
          <w:color w:val="000000"/>
          <w:sz w:val="18"/>
          <w:szCs w:val="16"/>
        </w:rPr>
        <w:t>Our philosophy of labor optimization”.</w:t>
      </w:r>
      <w:r>
        <w:rPr>
          <w:rFonts w:eastAsia="Times New Roman" w:cs="Arial" w:ascii="Arial" w:hAnsi="Arial"/>
          <w:color w:val="000000"/>
          <w:sz w:val="18"/>
          <w:szCs w:val="16"/>
        </w:rPr>
        <w:t xml:space="preserve">  Make sure to describe the ways and means your organization has avoided “doing bad things to good people” while becoming more labor efficient.</w:t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6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6"/>
          <w:lang w:val="en-US" w:eastAsia="en-US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6"/>
        </w:rPr>
        <w:t>“</w:t>
      </w:r>
      <w:r>
        <w:rPr>
          <w:rFonts w:eastAsia="Times New Roman" w:cs="Arial" w:ascii="Arial" w:hAnsi="Arial"/>
          <w:b/>
          <w:i/>
          <w:color w:val="000000"/>
          <w:sz w:val="18"/>
          <w:szCs w:val="16"/>
        </w:rPr>
        <w:t>Our labor goals for the next 36 months”.</w:t>
      </w:r>
      <w:r>
        <w:rPr>
          <w:rFonts w:eastAsia="Times New Roman" w:cs="Arial" w:ascii="Arial" w:hAnsi="Arial"/>
          <w:color w:val="000000"/>
          <w:sz w:val="18"/>
          <w:szCs w:val="16"/>
        </w:rPr>
        <w:t xml:space="preserve">  Make sure to discuss initiatives/changes planned that you believe will have a continued impact on labor efficiency and how much impact you expect them to have.</w:t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6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6"/>
          <w:lang w:val="en-US" w:eastAsia="en-US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6"/>
        </w:rPr>
        <w:t>“</w:t>
      </w:r>
      <w:r>
        <w:rPr>
          <w:rFonts w:eastAsia="Times New Roman" w:cs="Arial" w:ascii="Arial" w:hAnsi="Arial"/>
          <w:b/>
          <w:i/>
          <w:color w:val="000000"/>
          <w:sz w:val="18"/>
          <w:szCs w:val="16"/>
        </w:rPr>
        <w:t>What we have learned about labor from pursuing the Paradigm Award”.</w:t>
      </w:r>
      <w:r>
        <w:rPr>
          <w:rFonts w:eastAsia="Times New Roman" w:cs="Arial" w:ascii="Arial" w:hAnsi="Arial"/>
          <w:color w:val="000000"/>
          <w:sz w:val="18"/>
          <w:szCs w:val="16"/>
        </w:rPr>
        <w:t xml:space="preserve">  Make sure to discuss any surprises that came up during the application process and any new lessons learned.</w:t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color w:val="000000"/>
          <w:sz w:val="18"/>
          <w:szCs w:val="16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6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6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6"/>
        </w:rPr>
      </w:pPr>
      <w:r>
        <w:rPr>
          <w:rFonts w:eastAsia="Times New Roman"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pplication@paradigmawar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digm Award Applicat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31:00Z</dcterms:created>
  <dc:creator>User</dc:creator>
  <dc:description/>
  <dc:language>en-US</dc:language>
  <cp:lastModifiedBy>User</cp:lastModifiedBy>
  <dcterms:modified xsi:type="dcterms:W3CDTF">2009-08-10T17:31:00Z</dcterms:modified>
  <cp:revision>2</cp:revision>
  <dc:subject/>
  <dc:title/>
</cp:coreProperties>
</file>